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VENZIONE PER LA DENOMINAZIONE DEI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xHeading"/>
        <w:rPr/>
      </w:pPr>
      <w:r>
        <w:rPr/>
        <w:t>Il nome dei files deve facilitare una catalogazione per data, ora, numero di stazione e componente attraverso semplici comandi di lista delle directory (es. dir, ls). Deve perciò essere composto da:</w:t>
      </w:r>
    </w:p>
    <w:p>
      <w:pPr>
        <w:pStyle w:val="Index1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AAAAMMGG + _ + HHMMSS + STACODE + COMP + FLAG_CORREZIONE . FOR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i singoli segmenti sono descritti nella tabella sotto riportat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H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MMGG_HHMM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origine ev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l tempo origine della localizzazione scelta.</w:t>
            </w:r>
          </w:p>
          <w:p>
            <w:pPr>
              <w:pStyle w:val="Normal"/>
              <w:rPr/>
            </w:pPr>
            <w:r>
              <w:rPr/>
              <w:t>In mancanza di un evento associato (ad esempio per eventuali tracce singole registrate recentemente dalla RAN) ci si riferisce all’inizio della registrazion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O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della 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il nome della stazione ha un numero di caratteri inferiori a 5, i rimanenti vengono codificati come “underscore” </w:t>
            </w: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del m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i/>
                <w:iCs/>
                <w:lang w:val="fr-FR"/>
              </w:rPr>
              <w:t>NS</w:t>
            </w:r>
            <w:r>
              <w:rPr>
                <w:lang w:val="fr-FR"/>
              </w:rPr>
              <w:t xml:space="preserve"> = nord-sud</w:t>
            </w:r>
          </w:p>
          <w:p>
            <w:pPr>
              <w:pStyle w:val="Index1"/>
              <w:rPr/>
            </w:pPr>
            <w:r>
              <w:rPr>
                <w:i/>
                <w:iCs/>
                <w:lang w:val="fr-FR"/>
              </w:rPr>
              <w:t>WE</w:t>
            </w:r>
            <w:r>
              <w:rPr>
                <w:lang w:val="fr-FR"/>
              </w:rPr>
              <w:t xml:space="preserve"> = est-oves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UP</w:t>
            </w:r>
            <w:r>
              <w:rPr/>
              <w:t xml:space="preserve"> = verticale</w:t>
            </w:r>
          </w:p>
          <w:p>
            <w:pPr>
              <w:pStyle w:val="Normal"/>
              <w:rPr/>
            </w:pPr>
            <w:r>
              <w:rPr/>
              <w:t>FC = traccia fiss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_CORRE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che indica se il dato è corretto o non corr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corrett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 non corre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che indica il tipo di form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C</w:t>
            </w:r>
            <w:r>
              <w:rPr/>
              <w:t xml:space="preserve"> = formato SAC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AT</w:t>
            </w:r>
            <w:r>
              <w:rPr/>
              <w:t xml:space="preserve"> = formato ASCII con head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SC</w:t>
            </w:r>
            <w:r>
              <w:rPr/>
              <w:t xml:space="preserve"> = formato ASCII-X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la registrazione effettuata a S. Giuliano di Puglia scuola (SGIB), componente NS, in corrispondenza dell’evento del 12/11/2002 alle 09:27:00, non corretta, in formato ASCII con header, avrà la seguente denomi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1112_092700SGIB_NSX.DAT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per una lunghezza totale di 27 caratt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01:00Z</dcterms:created>
  <dc:creator>Mattia De Amicis</dc:creator>
  <dc:description/>
  <dc:language>en-US</dc:language>
  <cp:lastModifiedBy>Mattia De Amicis</cp:lastModifiedBy>
  <dcterms:modified xsi:type="dcterms:W3CDTF">2006-05-26T20:01:00Z</dcterms:modified>
  <cp:revision>1</cp:revision>
  <dc:subject/>
  <dc:title>CONVENZIONE PER LA DENOMINAZIONE DEI FILES</dc:title>
</cp:coreProperties>
</file>