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6 09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ORCA\\ma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FORCA\\ma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r 2006 09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LLEGATO 2: ELENCO DELLE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AF50680-32BE-4997-9C38-0743861FB73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6 09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LLEGATO 2: ELENCO DELLE TABEL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