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6 Jun 2006 10:49:1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5.0.2.2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registr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FORCA\\mat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FORCA\\mat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6 Jun 2006 10:49:1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Convenzione quadro DPC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V 2004-2006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