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6 20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gist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LU\\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LU\\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6 20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ENZIONE PER LA DENOMINAZIONE DE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E6F3B1-A459-47C1-9B53-F107D4305B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6 20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ENZIONE PER LA DENOMINAZIONE DEI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