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2 Feb 2006 08:11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5.0.2.26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partecipanti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NEWLU\\lu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NEWLU\\lu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2 Feb 2006 08:11:3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ogetto V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