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3 Jun 2006 08:16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partecipanti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NEWLU\\lu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NEWLU\\lu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2 Feb 2006 08:06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Progetto V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H|http://scitation.aip.org/vsearch/servlet/VerityServlet H|http://scitation.aip.org/vsearch/servlet/VerityServ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NHHS|http://scitation.aip.org/vsearch/servlet/VerityServlet NHHS|http://scitation.aip.org/vsearch/servlet/VerityServ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