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2 Feb 2006 07:43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partecipanti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NEWLU\\lu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NEWLU\\lu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2 Feb 2006 07:43:4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Progetto V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mailto:bindi@mi.ingv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US|mailto:bindi@mi.ingv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